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 i 137/15 – ispravak i 123/17) i  članka 32. Statuta Grada Šibenika («Službeni glasnik Grada Šibenika» broj 8/10, 5/12, 2/13, 2/18 i 8/18 -pročišćeni tekst), Gradsko vijeće Grada Šibenika, na 14. sjednici, od  13. lipnja 2019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taja o radu s financijskim izvještajem Javne ustanove u kulturi Tvrđava kulture Šibenik za 2018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taj o radu s financijskim izvještajem Javne ustanove u kulturi Tvrđava kulture Šibenik za 2018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5/19-01/18</w:t>
      </w:r>
    </w:p>
    <w:p>
      <w:pPr>
        <w:pStyle w:val="Normal"/>
        <w:ind w:firstLine="708"/>
        <w:jc w:val="both"/>
        <w:rPr/>
      </w:pPr>
      <w:r>
        <w:rPr/>
        <w:t>URBROJ: 2182/01-02/1-19-2</w:t>
      </w:r>
    </w:p>
    <w:p>
      <w:pPr>
        <w:pStyle w:val="Normal"/>
        <w:ind w:firstLine="708"/>
        <w:jc w:val="both"/>
        <w:rPr/>
      </w:pPr>
      <w:r>
        <w:rPr/>
        <w:t>Šibenik, 13. lipnja 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</w:t>
        <w:tab/>
        <w:tab/>
        <w:t xml:space="preserve">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4:00Z</dcterms:created>
  <dc:creator>Mira Vudrag Kulić</dc:creator>
  <dc:description/>
  <cp:keywords/>
  <dc:language>en-US</dc:language>
  <cp:lastModifiedBy>Mira Vudrag Kulić</cp:lastModifiedBy>
  <cp:lastPrinted>2016-05-30T09:53:00Z</cp:lastPrinted>
  <dcterms:modified xsi:type="dcterms:W3CDTF">2019-06-12T10:06:00Z</dcterms:modified>
  <cp:revision>17</cp:revision>
  <dc:subject/>
  <dc:title/>
</cp:coreProperties>
</file>